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cs="Courier New"/>
              </w:rPr>
            </w:pPr>
            <w:r>
              <w:rPr>
                <w:rFonts w:eastAsia="Times New Roman" w:cs="Times New Roman" w:ascii="Times New Roman" w:hAnsi="Times New Roman"/>
                <w:sz w:val="28"/>
                <w:szCs w:val="28"/>
                <w:lang w:eastAsia="ru-RU"/>
              </w:rPr>
              <w:t xml:space="preserve"> </w:t>
            </w:r>
          </w:p>
        </w:tc>
        <w:tc>
          <w:tcPr>
            <w:tcW w:w="5120" w:type="dxa"/>
            <w:tcBorders/>
            <w:vAlign w:val="bottom"/>
          </w:tcPr>
          <w:p>
            <w:pPr>
              <w:pStyle w:val="Normal"/>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p>
        </w:tc>
        <w:tc>
          <w:tcPr>
            <w:tcW w:w="16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Courier New" w:ascii="Times New Roman" w:hAnsi="Times New Roman"/>
          <w:sz w:val="24"/>
          <w:szCs w:val="24"/>
          <w:lang w:eastAsia="ru-RU"/>
        </w:rPr>
        <w:t>хутор Павловский</w:t>
      </w:r>
    </w:p>
    <w:p>
      <w:pPr>
        <w:pStyle w:val="Normal"/>
        <w:tabs>
          <w:tab w:val="clear" w:pos="708"/>
          <w:tab w:val="left" w:pos="1920"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рядка разработки, утверждения административных регламентов </w:t>
      </w:r>
    </w:p>
    <w:p>
      <w:pPr>
        <w:pStyle w:val="Normal"/>
        <w:widowControl w:val="false"/>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ых услуг администрацией Кеслеровского сельского поселения Крымского района</w:t>
      </w:r>
    </w:p>
    <w:p>
      <w:pPr>
        <w:pStyle w:val="Normal"/>
        <w:suppressAutoHyphens w:val="true"/>
        <w:spacing w:lineRule="atLeast" w:line="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tLeast" w:line="0" w:before="0" w:after="0"/>
        <w:ind w:firstLine="720"/>
        <w:jc w:val="both"/>
        <w:rPr/>
      </w:pPr>
      <w:r>
        <w:rPr>
          <w:rFonts w:eastAsia="Times New Roman" w:cs="Times New Roman" w:ascii="Times New Roman" w:hAnsi="Times New Roman"/>
          <w:sz w:val="24"/>
          <w:szCs w:val="24"/>
          <w:lang w:eastAsia="ru-RU"/>
        </w:rPr>
        <w:t xml:space="preserve">Руководствуясь положениями </w:t>
      </w:r>
      <w:hyperlink r:id="rId3" w:tgtFrame="_top">
        <w:r>
          <w:rPr>
            <w:rStyle w:val="InternetLink"/>
            <w:rFonts w:eastAsia="Times New Roman" w:cs="Times New Roman" w:ascii="Times New Roman" w:hAnsi="Times New Roman"/>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установления порядка разработки и утверждения административных регламентов предоставления муниципальных услуг администрацией Кеслеровского сельского поселения Крымского района, п о с т а н о в л я ю:</w:t>
      </w:r>
    </w:p>
    <w:p>
      <w:pPr>
        <w:pStyle w:val="Normal"/>
        <w:widowControl w:val="false"/>
        <w:autoSpaceDE w:val="false"/>
        <w:spacing w:lineRule="atLeast" w:line="0" w:before="0" w:after="0"/>
        <w:ind w:firstLine="720"/>
        <w:jc w:val="both"/>
        <w:rPr/>
      </w:pPr>
      <w:r>
        <w:rPr>
          <w:rFonts w:eastAsia="Times New Roman" w:cs="Times New Roman" w:ascii="Times New Roman" w:hAnsi="Times New Roman"/>
          <w:sz w:val="24"/>
          <w:szCs w:val="24"/>
          <w:lang w:eastAsia="ru-RU"/>
        </w:rPr>
        <w:t>1. Утвердить Порядок разработки и утверждения административных  регламентов предоставления муниципальных услуг в администрации Кеслеровского сельского поселения Крымского района (приложение).</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 силу </w:t>
      </w:r>
      <w:bookmarkStart w:id="0" w:name="_Hlk168495209"/>
      <w:bookmarkEnd w:id="0"/>
      <w:r>
        <w:rPr>
          <w:rFonts w:eastAsia="Times New Roman" w:cs="Times New Roman" w:ascii="Times New Roman" w:hAnsi="Times New Roman"/>
          <w:sz w:val="24"/>
          <w:szCs w:val="24"/>
          <w:lang w:eastAsia="ru-RU"/>
        </w:rPr>
        <w:t>постановление администрации Кеслеровского сельского поселения Крымского района от 23 сентября 2022 года № 186 «</w:t>
      </w:r>
      <w:r>
        <w:rPr>
          <w:rFonts w:eastAsia="Times New Roman" w:cs="Times New Roman" w:ascii="Times New Roman" w:hAnsi="Times New Roman"/>
          <w:bCs/>
          <w:kern w:val="2"/>
          <w:sz w:val="24"/>
          <w:szCs w:val="24"/>
          <w:lang w:eastAsia="ru-RU"/>
        </w:rPr>
        <w:t>Об утверждении порядка разработки, утверждения административных регламентов предоставления муниципальных услуг в администрации Кеслеровского сельского поселения Крымского района».</w:t>
      </w:r>
      <w:r>
        <w:rPr>
          <w:rFonts w:eastAsia="Times New Roman" w:cs="Times New Roman" w:ascii="Times New Roman" w:hAnsi="Times New Roman"/>
          <w:sz w:val="24"/>
          <w:szCs w:val="24"/>
          <w:shd w:fill="FFFF00" w:val="clear"/>
          <w:lang w:eastAsia="ru-RU"/>
        </w:rPr>
        <w:t xml:space="preserve"> </w:t>
      </w:r>
    </w:p>
    <w:p>
      <w:pPr>
        <w:pStyle w:val="Normal"/>
        <w:widowControl w:val="false"/>
        <w:autoSpaceDE w:val="false"/>
        <w:spacing w:lineRule="atLeast" w:line="0" w:before="0" w:after="0"/>
        <w:ind w:firstLine="720"/>
        <w:jc w:val="both"/>
        <w:rPr/>
      </w:pPr>
      <w:r>
        <w:rPr>
          <w:rFonts w:eastAsia="Times New Roman" w:cs="Times New Roman" w:ascii="Times New Roman" w:hAnsi="Times New Roman"/>
          <w:sz w:val="24"/>
          <w:szCs w:val="24"/>
          <w:lang w:eastAsia="ru-RU"/>
        </w:rPr>
        <w:t>3. Специалисту 1 категории администрации Кеслеровского сельского поселения Крымского района Залюбовской Л.А.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вступает в силу после официального обнародования, но не ранее предоставления доступа для участия администрации Кеслеровского сельского поселения Крымского района в разработке, согласовании проектов административных регламентов предоставления муниципальных услуг в государственной информационной системе, обеспечивающей ведение реестра муниципальных услуг в электронной форме (далее - реестр услуг) уполномоченным органом по ведению информационного ресурса реестра услуг.</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слеровского сельского поселения</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ого района                                                                                               Е.А. Шарганов</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слеровского сельского поселения</w:t>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ого района</w:t>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 № _____</w:t>
            </w:r>
          </w:p>
        </w:tc>
      </w:tr>
    </w:tbl>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jc w:val="center"/>
        <w:rPr/>
      </w:pPr>
      <w:r>
        <w:rPr>
          <w:rFonts w:eastAsia="Times New Roman" w:cs="Times New Roman" w:ascii="Times New Roman" w:hAnsi="Times New Roman"/>
          <w:b/>
          <w:sz w:val="24"/>
          <w:szCs w:val="24"/>
          <w:lang w:eastAsia="ru-RU"/>
        </w:rPr>
        <w:t>Порядок разработки и утверждения административных  регламентов предоставления муниципальных услуг в администрации Кеслеровского сельского поселения Крымского района</w:t>
      </w:r>
    </w:p>
    <w:p>
      <w:pPr>
        <w:pStyle w:val="Normal"/>
        <w:suppressAutoHyphens w:val="true"/>
        <w:spacing w:lineRule="atLeast" w:line="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устанавливает порядок разработки и утверждения административных регламентов предоставления муниципальных услуг (далее - административные регламенты) в администрации Кеслеровского сельского поселения Крымского район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дминистративный регламент - нормативный правовой акт администрации Кеслеровского сельского поселения Крымский район, устанавливающий сроки и последовательность административных процедур (действий), осуществляемых специалистами администрации Кеслеровского сельского поселения Крымский район, в процессе предоставления муниципальных услуг в соответствии с требованиями </w:t>
      </w:r>
      <w:hyperlink r:id="rId4" w:tgtFrame="_top">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hyperlink r:id="rId5" w:tgtFrame="_top">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Times New Roman" w:ascii="Times New Roman" w:hAnsi="Times New Roman"/>
          <w:color w:val="22272F"/>
          <w:sz w:val="24"/>
          <w:szCs w:val="24"/>
          <w:lang w:eastAsia="ru-RU"/>
        </w:rPr>
        <w:t>Положения настоящего Порядка в части использования федеральной государственной информационной системы «Федеральный реестр государственных и муниципальных услуг (функций)» (далее - реестр услуг) применяются при наличии технической возможност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дминистративные регламенты разрабатываются и утверждаются специалистами администрации Кеслеровского сельского поселения Крымского района, к сфере деятельности которых относится предоставление муниципальной услуги (далее - Разработчик), если иное не установлено федеральными законами. Если в предоставлении услуги участвует несколько специалистов, проект разрабатывается совместно.</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реестре услуг.</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работка, согласование, проведение экспертизы и утверждение проектов административных регламентов осуществляются администрацией Кеслеровского сельского поселения Крымского район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ка административных регламентов включает следующие этапы:</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нализ, доработка (при необходимости) органом, предоставляющим государствен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ведение в отношении проекта административного регламента, сформированного в соответствии с подпункта «г» настоящего пункта, процедур, предусмотренных разделами 3 и 4 настоящего Порядк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ведения о муниципальной услуге, указанные в подпункте «а» пункта 1.6. настоящего Порядка, должны быть достаточны дл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 </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разработке административных регламентов Разработчик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именование административных регламентов определяется Разработчиком, с учетом формулировки нормативного правового акта, которым предусмотрена соответствующая муниципальная услуг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Административные регламенты утверждаются постановлением администрации Кеслеровского сельского поселения Крымского района.</w:t>
      </w:r>
    </w:p>
    <w:p>
      <w:pPr>
        <w:pStyle w:val="Normal"/>
        <w:suppressAutoHyphens w:val="tru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структуре и содержанию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административный регламент включаются следующие разделы:</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Разработчика,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раздел «Общие положения» включаются следую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регулирования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г заявителей;</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Разработчиком (далее - профилирование), а также результата, за предоставлением которого обратился заявитель.</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дел «Стандарт предоставления муниципальной услуги» состоит из следующих подраздел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предоставляющего муниципальную услугу;</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для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регистрации запроса заявителя о предоставлении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казатели доступности и качества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раздел «Наименование органа, предоставляющего муниципальную услугу» должен включать следую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органа, предоставляющего муниципальную услугу;</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драздел «Результат предоставления муниципальной услуги» должен включать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зультата (результатов)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официальном интернет-портале государственных и муниципальных услуг Краснодарского края, на официальном сайте органа, предоставляющего муниципальную услугу;</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Кеслеровского сельского поселения Крымского райо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2.10</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sz w:val="24"/>
          <w:szCs w:val="24"/>
          <w:lang w:eastAsia="ru-RU"/>
        </w:rPr>
        <w:t>Подраздел «Исчерпывающий перечень оснований для отказа в приё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оснований следует указать в тексте административного регламента на их отсутствие.</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tLeast" w:line="0" w:before="0" w:after="0"/>
        <w:ind w:firstLine="709"/>
        <w:jc w:val="both"/>
        <w:rPr/>
      </w:pPr>
      <w:bookmarkStart w:id="1" w:name="_Hlk168558261"/>
      <w:bookmarkEnd w:id="1"/>
      <w:r>
        <w:rPr>
          <w:rFonts w:eastAsia="Times New Roman" w:cs="Times New Roman" w:ascii="Times New Roman" w:hAnsi="Times New Roman"/>
          <w:sz w:val="24"/>
          <w:szCs w:val="24"/>
          <w:lang w:eastAsia="ru-RU"/>
        </w:rPr>
        <w:t>2.13. Подраздел «Требования к помещениям, в которых предоставляются муниципальные услуги» должен включать сведения о размещении на</w:t>
      </w:r>
      <w:r>
        <w:rPr>
          <w:rFonts w:eastAsia="Times New Roman" w:cs="Times New Roman" w:ascii="Times New Roman" w:hAnsi="Times New Roman"/>
          <w:color w:val="22272F"/>
          <w:sz w:val="24"/>
          <w:szCs w:val="24"/>
          <w:lang w:eastAsia="ru-RU"/>
        </w:rPr>
        <w:t xml:space="preserve"> официальном сайте администрации муниципального образования Крымский район, </w:t>
      </w:r>
      <w:r>
        <w:rPr>
          <w:rFonts w:eastAsia="Times New Roman" w:cs="Times New Roman" w:ascii="Times New Roman" w:hAnsi="Times New Roman"/>
          <w:sz w:val="24"/>
          <w:szCs w:val="24"/>
          <w:lang w:eastAsia="ru-RU"/>
        </w:rPr>
        <w:t>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2.14. Подраздел «Показатели качества и доступности муниципальной услуги» должен включать сведения о размещении на</w:t>
      </w:r>
      <w:r>
        <w:rPr>
          <w:rFonts w:eastAsia="Times New Roman" w:cs="Times New Roman" w:ascii="Times New Roman" w:hAnsi="Times New Roman"/>
          <w:color w:val="22272F"/>
          <w:sz w:val="24"/>
          <w:szCs w:val="24"/>
          <w:lang w:eastAsia="ru-RU"/>
        </w:rPr>
        <w:t xml:space="preserve"> официальном сайте администрации муниципального образования Крымский район</w:t>
      </w:r>
      <w:r>
        <w:rPr>
          <w:rFonts w:eastAsia="Times New Roman" w:cs="Times New Roman" w:ascii="Times New Roman" w:hAnsi="Times New Roman"/>
          <w:sz w:val="24"/>
          <w:szCs w:val="24"/>
          <w:lang w:eastAsia="ru-RU"/>
        </w:rPr>
        <w:t>,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 подраздел «Иные требования к предоставлению муниципальной услуги»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или отсутствие платы за предоставление указанных в подпункте «а» настоящего пункта услуг;</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информационных систем, используемых для предоставления государствен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административной процедуры профилирования заявител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ы, содержащие описание вариантов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невозможность) приема Разработчик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 регистрации запроса и документов и (или) информации, необходимых для предоставления муниципальной услуги, в администрации муниципального образования Крымский район или в многофункциональном центр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В описание административной процедуры межведомственного информационного взаимодействия включаютс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оснований для возобновления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приостановления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ания для отказа в предоставлении муниципальной услуги, а в случае их отсутствия - указание на их отсутстви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принятия решения о предоставлении (об отказе в предоставлении) муниципальной услуги, исчисляемый с даты получения администрацией муниципального образования Крымский район, всех сведений, необходимых для принятия реш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особы предоставления результата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невозможность) предоставления администрацией Кеслеровского сельского поселения Крымского района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необходимый для получения таких документов и (или) информаци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 продолжительность процедуры оценк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бъекты, проводящие процедуру оценк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кт (объекты) процедуры оценк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проведения процедуры оценки (при наличи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именование документа, являющегося результатом процедуры оценки (при наличи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особ распределения ограниченного ресурс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Кеслеровского сельского поселения Крымского района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юридическом факте, поступление которых в информационную систему администрации Кеслеровского сельского поселения Крымского района является основанием для предоставления заявителю данной муниципальной услуги в упреждающем (проактивном) режиме;</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Кеслеровского сельского поселения Крымского района, в которую должны поступить данные свед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тав, последовательность и сроки выполнения административных процедур, осуществляемых администрацией Кеслеровского сельского поселения Крымского района после поступления в информационную систему администрации Кеслеровского сельского поселения Крымского района сведений, указанных в подпункте «б» настоящего пунк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Раздел «Формы контроля за исполнением административного регламента» состоит из следующих подраздел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ственность должностных лиц администрации Кеслеровского сельского поселения Крымского район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uppressAutoHyphens w:val="tru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согласования и утверждения административных регламентов</w:t>
      </w:r>
    </w:p>
    <w:p>
      <w:pPr>
        <w:pStyle w:val="Normal"/>
        <w:suppressAutoHyphens w:val="tru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разработке и утверждении проектов административных регламентов применяется настоящий Порядок.</w:t>
      </w:r>
    </w:p>
    <w:p>
      <w:pPr>
        <w:pStyle w:val="Normal"/>
        <w:suppressAutoHyphens w:val="true"/>
        <w:spacing w:lineRule="atLeast" w:line="0" w:before="0" w:after="0"/>
        <w:ind w:firstLine="567"/>
        <w:jc w:val="both"/>
        <w:rPr/>
      </w:pPr>
      <w:r>
        <w:rPr>
          <w:rFonts w:eastAsia="Times New Roman" w:cs="Times New Roman" w:ascii="Times New Roman" w:hAnsi="Times New Roman"/>
          <w:sz w:val="24"/>
          <w:szCs w:val="24"/>
          <w:lang w:eastAsia="ru-RU"/>
        </w:rPr>
        <w:t>3.2. Проект административного регламента формируется Разработчиком в порядке,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1535834/entry/1005" \n _to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стоящих Правил.</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дминистрация как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ециалисту администрации Кеслеровского сельского поселения Крымский район, предоставляющему муниципальные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ециалисту администрации Кеслеровского сельского поселения Крымского района, участвующему в согласовании проекта административного регламента, в том числе по вопросу осуществления межведомственного информационного взаимодействия (далее - структурные подразделения администрации, участвующие в согласован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исту администрации Кеслеровского сельского поселения Крымского района, уполномоченному на проведение экспертизы проекта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ект административного регламента рассматривается специалистами администрации, участвующими в согласовании, в части, отнесенной к компетенции специалиста администрации, в срок, не превышающий 5 рабочих дней с даты поступления его на согласование.</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Кеслеровского сельского поселения Крымский район в информационно-телекоммуникационной сети Интернет.</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зультатом рассмотрения проекта административного регламента специалистом администрации, участвующим в согласовании, является принятие специалистом решения о согласовании или несогласовании проекта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согласовании проекта административного регламента специалист администрации, участвующий в согласовании, проставляет отметку о согласовании проекта в листе согласова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несогласовании проекта административного регламента специалист,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ассматривает поступившие замечания.</w:t>
      </w:r>
    </w:p>
    <w:p>
      <w:pPr>
        <w:pStyle w:val="Normal"/>
        <w:suppressAutoHyphens w:val="true"/>
        <w:spacing w:lineRule="atLeast" w:line="0" w:before="0" w:after="0"/>
        <w:ind w:firstLine="567"/>
        <w:jc w:val="both"/>
        <w:rPr/>
      </w:pPr>
      <w:r>
        <w:rPr>
          <w:rFonts w:eastAsia="Times New Roman" w:cs="Times New Roman" w:ascii="Times New Roman" w:hAnsi="Times New Roman"/>
          <w:sz w:val="24"/>
          <w:szCs w:val="24"/>
          <w:lang w:eastAsia="ru-RU"/>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Разработчиком в соответствии с </w:t>
      </w:r>
      <w:hyperlink r:id="rId6" w:tgtFrame="_top">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гласия с замечаниями, представленными специалистами администрации, участвующими в согласовании, Разработчик в срок, не превышающий 5 рабочих дней, вносит с учетом полученных замечаний изменения в сведения о муниципальной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озражений к замечаниям Разработчик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участвующего в согласовании, и направления такого протокола указанному структурному подразделению администрац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согласия с возражениями, представленными Разработчиком, специалисты администрации, участвующие в согласовании, проставляе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возражениями, представленными Разработчиком, специалист администрации, участвующие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Разработчик после повторного отказа специалистов администрации, участвующего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Разработчик направляет проект административного регламента на экспертизу в соответствии с разделом 4 настоящего Порядк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Кеслеровского сельского поселения Крымский район, после получения положительного заключения экспертизы специалистов администрации Кеслеровского сельского поселения Крымского района либо урегулирования разногласий по результатам экспертизы специалистов администрации Кеслеровского сельского поселения Крымского район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твержденный административный регламент направляется посредством реестра услуг Разработчиком с приложением заполненного листа согласования и протоколов разногласий (при наличии) в общий отдел администрации Кеслеровского сельского поселения Крымского района для регистрац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Разработчик направляет административный регламент специалисту по взаимодействию со СМИ для дальнейшего размещения на официальном сайте администрации Кеслеровского сельского поселения Крымского район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 наличии оснований для внесения изменений в административный регламент Разработчик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настоящим Порядком.</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пунктами 3.7 – 3.13 настоящего Порядка, не осуществляютс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экспертизы проектов административных регламент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Экспертиза проектов административных регламентов проводится специалистом администрации, уполномоченным на проведение экспертизы проектов административных регламентов (далее - уполномоченный специалист), в реестре услуг.</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олномоченным органом является администрация Кеслеровского сельского поселения Крымского район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метом экспертизы являетс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оектов административных регламентов требованиям пунктов 1.4. и 1.8. настоящего Порядк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рассмотрения проекта административного регламента уполномоченный специалист в течение 30 календарны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принятии решения о представлении положительного заключения на проект административного регламента уполномоченный специалист администрации проставляет соответствующую отметку в лист согласова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принятии решения о представлении отрицательного заключения на проект административного регламента уполномоченный специалист администрации проставляет соответствующую отметку в лист согласования и вносит замечания в протокол разногласий.</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независимой экспертизы</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bookmarkStart w:id="2" w:name="_Hlk168574813"/>
      <w:bookmarkEnd w:id="2"/>
      <w:r>
        <w:rPr>
          <w:rFonts w:eastAsia="Times New Roman" w:cs="Times New Roman" w:ascii="Times New Roman" w:hAnsi="Times New Roman"/>
          <w:sz w:val="24"/>
          <w:szCs w:val="24"/>
          <w:lang w:eastAsia="ru-RU"/>
        </w:rPr>
        <w:t>5.1. Для проведения независимой экспертизы проект электронной версии административного регламента размещается на официальном сайте администрации Кеслеровского сельского поселения Крымского района в разделе «Антикоррупционная экспертиз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зультатом проведения независимой экспертизы является заключение независимой экспертизы.</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20"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footerReference w:type="default" r:id="rId7"/>
      <w:footerReference w:type="first" r:id="rId8"/>
      <w:type w:val="nextPage"/>
      <w:pgSz w:w="11906" w:h="16838"/>
      <w:pgMar w:left="1276" w:right="707"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76.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401535834/0" TargetMode="External"/><Relationship Id="rId6" Type="http://schemas.openxmlformats.org/officeDocument/2006/relationships/hyperlink" Target="https://municipal.garant.ru/document/redirect/19595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1:00Z</dcterms:created>
  <dc:creator>Пользователь</dc:creator>
  <dc:description/>
  <dc:language>en-US</dc:language>
  <cp:lastModifiedBy>Общий отдел</cp:lastModifiedBy>
  <cp:lastPrinted>2024-11-20T09:48:00Z</cp:lastPrinted>
  <dcterms:modified xsi:type="dcterms:W3CDTF">2024-11-27T09:43:00Z</dcterms:modified>
  <cp:revision>3</cp:revision>
  <dc:subject/>
  <dc:title/>
</cp:coreProperties>
</file>