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t>ПРОЕКТ</w:t>
      </w:r>
    </w:p>
    <w:p>
      <w:pPr>
        <w:pStyle w:val="Normal"/>
        <w:spacing w:lineRule="auto" w:line="240" w:before="0" w:after="0"/>
        <w:jc w:val="center"/>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pPr>
      <w:r>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хутор Павловский</w:t>
      </w:r>
    </w:p>
    <w:p>
      <w:pPr>
        <w:pStyle w:val="Normal"/>
        <w:keepNext w:val="true"/>
        <w:numPr>
          <w:ilvl w:val="0"/>
          <w:numId w:val="0"/>
        </w:numPr>
        <w:suppressAutoHyphens w:val="true"/>
        <w:overflowPunct w:val="false"/>
        <w:autoSpaceDE w:val="false"/>
        <w:spacing w:lineRule="auto" w:line="240" w:before="240" w:after="120"/>
        <w:jc w:val="center"/>
        <w:textAlignment w:val="baseline"/>
        <w:outlineLvl w:val="0"/>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Об утверждении Порядка составления и утверждения отчета о результатах деятельности муниципальных учреждений Кеслеровского сельского поселения Крымского района и об использовании закрепленного за ними муниципального имуще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дпунктом 10 пункта 3.3 статьи 32</w:t>
        </w:r>
      </w:hyperlink>
      <w:r>
        <w:rPr>
          <w:rFonts w:cs="Times New Roman" w:ascii="Times New Roman" w:hAnsi="Times New Roman"/>
          <w:sz w:val="24"/>
          <w:szCs w:val="24"/>
        </w:rPr>
        <w:t xml:space="preserve"> Федерального закона от 12 января 1996 г. № 7-ФЗ «О некоммерческих организациях», приказом Министерства финансов Российской Федерации от 2 ноября 2021 г.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в целях актуализации порядка составления и утверждения отчета о результатах деятельности муниципальных учреждений и об использовании закрепленного за ними имущества, п о с т а н о в л я ю:</w:t>
      </w:r>
      <w:r>
        <w:rPr>
          <w:szCs w:val="24"/>
        </w:rPr>
        <w:t xml:space="preserv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Утвердить Порядок составления и утверждения отчета о результатах деятельности муниципальных учреждений Кеслеровского сельского поселения Крымского района и об использовании закрепленного за ним муниципального имущества  (приложение).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знать утратившим силу постановление администрации Кеслеровского сельского поселения Крымского района от 20 сентября 2018 г. № 151 «Об утверждении Порядка составления и утверждения отчета о результатах деятельности муниципальных учреждений Кеслеровского сельского поселения Крымского района и об использовании закрепленного за ними муниципального имуще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w:t>
      </w:r>
      <w:r>
        <w:rPr>
          <w:rFonts w:eastAsia="Times New Roman" w:cs="Times New Roman" w:ascii="Times New Roman" w:hAnsi="Times New Roman"/>
          <w:color w:val="FF0000"/>
          <w:kern w:val="2"/>
          <w:sz w:val="24"/>
          <w:szCs w:val="24"/>
          <w:lang w:eastAsia="ru-RU"/>
        </w:rPr>
        <w:t>. </w:t>
      </w:r>
      <w:r>
        <w:rPr>
          <w:rFonts w:eastAsia="Times New Roman" w:cs="Times New Roman" w:ascii="Times New Roman" w:hAnsi="Times New Roman"/>
          <w:sz w:val="24"/>
          <w:szCs w:val="24"/>
          <w:lang w:eastAsia="ru-RU"/>
        </w:rPr>
        <w:t>Специалисту 1 категории администрации Кеслеровского сельского поселения Крымского района Л.А.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r>
        <w:rPr>
          <w:rFonts w:eastAsia="Times New Roman" w:cs="Times New Roman" w:ascii="Times New Roman" w:hAnsi="Times New Roman"/>
          <w:color w:val="000000"/>
          <w:sz w:val="24"/>
          <w:szCs w:val="24"/>
          <w:lang w:eastAsia="ru-RU"/>
        </w:rPr>
        <w:t>.</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нтроль за выполнением настоящего постановления оставляю за собой.</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szCs w:val="24"/>
          <w:lang w:eastAsia="ru-RU"/>
        </w:rPr>
        <w:t>5. </w:t>
      </w:r>
      <w:r>
        <w:rPr>
          <w:rFonts w:eastAsia="Times New Roman" w:cs="Times New Roman" w:ascii="Times New Roman" w:hAnsi="Times New Roman"/>
          <w:color w:val="22272F"/>
          <w:kern w:val="2"/>
          <w:sz w:val="24"/>
          <w:szCs w:val="24"/>
          <w:lang w:eastAsia="ru-RU"/>
        </w:rPr>
        <w:t>Постановление вступает в силу после его подписания и применяется для представления отчета за 2024 год.</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4"/>
          <w:szCs w:val="24"/>
          <w:lang w:eastAsia="ru-RU"/>
        </w:rPr>
      </w:pPr>
      <w:r>
        <w:rPr>
          <w:rFonts w:eastAsia="Times New Roman" w:cs="Times New Roman" w:ascii="Times New Roman" w:hAnsi="Times New Roman"/>
          <w:color w:val="22272F"/>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Кеслеровского сельского поселения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927"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ТВЕРЖДЕН</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становлением администрац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Кеслеровского сельского поселения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_____________ № ___________</w:t>
            </w:r>
          </w:p>
        </w:tc>
      </w:tr>
    </w:tbl>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я и утверждения от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деятельности муниципальных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слеровского сельского поселения Крымского района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ользовании закрепленного за ними муниципального имущест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составления и утверждения отчета о результатах деятельности муниципальных учреждений, подведомственных администрации Кеслеровского сельского поселения Крымского района и об использовании закрепленного за ними муниципального имущества (далее - Порядок) разработан в целях контроля эффективности деятельности муниципальных учреждений, подведомственных админист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орядок устанавливает требования к составлению и утверждению отчета о результатах деятельности муниципальных учреждений, находящихся в ведении администрации Кеслеровского сельского поселения Крымского района, и об использовании закреплённого за ними муниципального имущества (далее - отчё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 Требования к отчету</w:t>
      </w:r>
    </w:p>
    <w:p>
      <w:pPr>
        <w:pStyle w:val="Normal"/>
        <w:spacing w:lineRule="auto" w:line="240" w:before="0" w:after="0"/>
        <w:ind w:firstLine="851"/>
        <w:jc w:val="both"/>
        <w:rPr>
          <w:rFonts w:ascii="Times New Roman" w:hAnsi="Times New Roman" w:cs="Times New Roman"/>
          <w:color w:val="22272F"/>
          <w:sz w:val="24"/>
          <w:szCs w:val="24"/>
        </w:rPr>
      </w:pPr>
      <w:r>
        <w:rPr>
          <w:rFonts w:cs="Times New Roman" w:ascii="Times New Roman" w:hAnsi="Times New Roman"/>
          <w:sz w:val="24"/>
          <w:szCs w:val="24"/>
        </w:rPr>
        <w:t>2.1. Муниципальные учреждения п</w:t>
      </w:r>
      <w:r>
        <w:rPr>
          <w:rFonts w:cs="Times New Roman" w:ascii="Times New Roman" w:hAnsi="Times New Roman"/>
          <w:color w:val="22272F"/>
          <w:sz w:val="24"/>
          <w:szCs w:val="24"/>
        </w:rPr>
        <w:t>ри составлении отчета использует форму отчета (</w:t>
      </w:r>
      <w:r>
        <w:rPr>
          <w:rFonts w:cs="Times New Roman" w:ascii="Times New Roman" w:hAnsi="Times New Roman"/>
          <w:color w:val="22272F"/>
          <w:sz w:val="24"/>
          <w:szCs w:val="24"/>
          <w:shd w:fill="FFFABB" w:val="clear"/>
        </w:rPr>
        <w:t>утвержденную</w:t>
      </w:r>
      <w:r>
        <w:rPr>
          <w:rFonts w:cs="Times New Roman" w:ascii="Times New Roman" w:hAnsi="Times New Roman"/>
          <w:color w:val="22272F"/>
          <w:sz w:val="24"/>
          <w:szCs w:val="24"/>
        </w:rPr>
        <w:t> приказом Министерства финансов Российской Федерации от 2 ноября 2021 г. № 171н.</w:t>
      </w:r>
    </w:p>
    <w:p>
      <w:pPr>
        <w:pStyle w:val="Normal"/>
        <w:spacing w:lineRule="auto" w:line="240" w:before="0" w:after="0"/>
        <w:ind w:firstLine="851"/>
        <w:jc w:val="both"/>
        <w:rPr/>
      </w:pPr>
      <w:r>
        <w:rPr>
          <w:rFonts w:cs="Calibri"/>
          <w:color w:val="22272F"/>
          <w:sz w:val="21"/>
          <w:szCs w:val="21"/>
        </w:rPr>
        <w:t xml:space="preserve"> </w:t>
      </w:r>
      <w:r>
        <w:rPr>
          <w:rFonts w:cs="Times New Roman" w:ascii="Times New Roman" w:hAnsi="Times New Roman"/>
          <w:sz w:val="24"/>
          <w:szCs w:val="24"/>
        </w:rPr>
        <w:t>2.2. Отчет составляется в валюте Российской Федерации (в части показателей в денежном выражении) по состоянию на 1 января года, следующего за отчет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ы причины постановки на учет, наименование органа-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Отчет учреждения составляется в разрезе следующих разде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дел 1 «Результаты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дел 2 «Использование имущества, закрепленного за учрежд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дел 3 «Эффективность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В разделе 1 «Результаты деятельности» указы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при его наличии) на оказание муниципальных услуг (выполнение работ) (далее - муниципально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ступлениях и выплатах учреждения, формируемые в соответствии с пунктом 3.3.1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оказываемых услугах, выполняемых работах сверх установленного муниципального задания, формируемые в соответствии с пунктом 3.2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кредиторской задолженности и обязательствах учре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уемые в соответствии с пунктом 3.3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росроченной кредиторской задолженности, формируемые в соответствии с пунктом 3.3.1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задолженности по ущербу, недостачам, хищениям денежных средств и материальных ценностей, формируемые в соответствии с пунктом 3.4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численности сотрудников и оплате труда, формируемые в соответствии с пунктом 3.5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счетах учреждения, открытых в кредитных организациях, формируемые в соответствии с пунктом 3.6 настоящего Порядка (в случае отсутствия открытых счетов в кредитных организациях сведения не предоста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В разделе 2 «Использование имущества, закрепленного за учреждением» указы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3.7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3.8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используемом по договору аренды, формируемые в соответствии с пунктом 3.9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используемом по договору безвозмездного пользования (договору ссуды), формируемые в соответствии с пунктом 3.10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особо ценном движимом имуществе (за исключением транспортных средств), формируемые в соответствии с пунктом 3.11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формируемые в соответствии с пунктом 3.12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имуществе, за исключением земельных участков, переданном в аренду, формируемые в соответствии с пунктом 3.13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В разделе 2 «Эффективность деятельности» указы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видах деятельности, в отношении которых установлен показатель эффективности, формируемые в соответствии с пунктом 3.14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достижении показателей эффективности деятельности учреждения, формируемые в соответствии с пунктом 3.15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В раздел 1 «Результат деятельности», раздел 2 «Использование имущества закрепленного за учреждением» и раздел 3 «Эффективность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сведений, включаемых в отч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Отчет о выполнении муниципального задания на оказание муниципальных услуг (выполнение работ) (далее - муниципально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периоду, и выплат за отчетный финансовый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поступлениях формируется с указанием:</w:t>
      </w:r>
    </w:p>
    <w:p>
      <w:pPr>
        <w:pStyle w:val="Normal"/>
        <w:spacing w:lineRule="auto" w:line="240" w:before="0" w:after="0"/>
        <w:ind w:firstLine="851"/>
        <w:jc w:val="both"/>
        <w:rPr/>
      </w:pPr>
      <w:r>
        <w:rPr>
          <w:rFonts w:cs="Times New Roman" w:ascii="Times New Roman" w:hAnsi="Times New Roman"/>
          <w:sz w:val="24"/>
          <w:szCs w:val="24"/>
        </w:rPr>
        <w:t>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r>
        <w:fldChar w:fldCharType="begin"/>
      </w:r>
      <w:r>
        <w:rPr>
          <w:rStyle w:val="InternetLink"/>
          <w:sz w:val="24"/>
          <w:szCs w:val="24"/>
          <w:rFonts w:cs="Times New Roman" w:ascii="Times New Roman" w:hAnsi="Times New Roman"/>
        </w:rPr>
        <w:instrText xml:space="preserve"> HYPERLINK "http://dell2020/" \l "/document/12112604/entry/78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 пункта 1 статьи 78.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поступлений от приносящей доход деятельности, компенсации затрат, с обособлением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поступлений доходов от собственности с обособлением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в виде арендной либо иной платы за передачу в возмездное пользование государственного (муниципальн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от распоряжения правами на результаты интеллектуальной деятельности и средствами индивидуализ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в виде процентов по депозитам и процентов по остаткам средств на счетах учре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поступлений доходов от штрафов, пеней, неустоек, возмещения ущер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доходов от выбытия финансовых и нефинансовых актив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выплатах формируется с указ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оплате труда и компенсационных выплат работни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перечислению взносов по обязательному социальному страх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обслуживанию долговых обязатель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безвозмездному перечислению организац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социальному обеспеч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связанных с уплатой налогов, сборов, прочих платежей в бюджет (по видам на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направленных на приобретение финансовых актив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в целях денежных обеспеч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перечислений на депозитные с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В сведениях о кредиторской задолженности и обязательствах учреждения должна отражаться информ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spacing w:lineRule="auto" w:line="240" w:before="0" w:after="0"/>
        <w:ind w:firstLine="851"/>
        <w:jc w:val="both"/>
        <w:rPr/>
      </w:pPr>
      <w:r>
        <w:rPr>
          <w:rFonts w:cs="Times New Roman" w:ascii="Times New Roman" w:hAnsi="Times New Roman"/>
          <w:sz w:val="24"/>
          <w:szCs w:val="24"/>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1.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 -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отде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7.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информации об имуществе, используемом учреждением для осуществления основной деятельности и иных целей, не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закрепленном на праве оперативного управления за муниципальными учреждениями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8.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ов, в отношении которых заключено соглашение об установлении сервиту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муниципальн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9.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0.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особо ценном движимом имуществе (за исключением транспортных средств) муниципальных учреждений формируются на основании данных реестра муниципальн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2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3.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4.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5. В сведениях о достижении показателей эффективности деятельности учреждения указывается информация о наименовании показателя, единицы измерения, планового значения, фактического значения, достигнутого за отчетный период, величины отклонения и причин указанного откло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6. Отчет бюджетных и казенных учреждений утверждается руководителем учреждения и представляется органу - учредит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7. Отчеты учреждений, утверждаются и представляются на согласование учредителю не позднее 1 апреля года, следующего за отчетным, или первого рабочего дня, следующего за указанной да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8. Орган - учредитель (или уполномоченный орган)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spacing w:lineRule="auto" w:line="240" w:before="0" w:after="0"/>
        <w:ind w:firstLine="851"/>
        <w:jc w:val="both"/>
        <w:rPr/>
      </w:pPr>
      <w:r>
        <w:rPr>
          <w:rFonts w:cs="Times New Roman" w:ascii="Times New Roman" w:hAnsi="Times New Roman"/>
          <w:sz w:val="24"/>
          <w:szCs w:val="24"/>
        </w:rPr>
        <w:t>3.19. Руководитель учреждения в течение 10 рабочих дней, со дня поступления в учреждение согласованного с учредителем Отчета, обеспечивает его размещение на официальном сайте для размещения информации о государственных (муниципальных) учреждениях в информационно-телекоммуникационной сети «Интернет» (</w:t>
      </w:r>
      <w:hyperlink r:id="rId4">
        <w:r>
          <w:rPr>
            <w:rStyle w:val="InternetLink"/>
            <w:rFonts w:cs="Times New Roman" w:ascii="Times New Roman" w:hAnsi="Times New Roman"/>
            <w:sz w:val="24"/>
            <w:szCs w:val="24"/>
          </w:rPr>
          <w:t>www.bus.gov.ru</w:t>
        </w:r>
      </w:hyperlink>
      <w:r>
        <w:rPr>
          <w:rFonts w:cs="Times New Roman" w:ascii="Times New Roman" w:hAnsi="Times New Roman"/>
          <w:sz w:val="24"/>
          <w:szCs w:val="24"/>
        </w:rPr>
        <w:t>), с учетом требований законодательства Российской Федерации о защите государственной та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ководители учреждений несут персональную ответственность за своевременное формирование, утверждение и размещение Отче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 Формы отчета, в которых отсутствуют показатели на проверку не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сле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ского района                                                                                                     Е.А. Шарганов</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r>
    </w:p>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Arial Unicode MS" w:cs="Times New Roman"/>
      <w:sz w:val="28"/>
    </w:rPr>
  </w:style>
  <w:style w:type="character" w:styleId="4">
    <w:name w:val="Заголовок 4 Знак"/>
    <w:qFormat/>
    <w:rPr>
      <w:rFonts w:ascii="Times New Roman" w:hAnsi="Times New Roman" w:eastAsia="Times New Roman" w:cs="Times New Roman"/>
      <w:b/>
      <w:sz w:val="22"/>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Знак"/>
    <w:qFormat/>
    <w:rPr>
      <w:rFonts w:ascii="Courier New" w:hAnsi="Courier New" w:eastAsia="Times New Roman" w:cs="Courier New"/>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6">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23">
    <w:name w:val="Список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15">
    <w:name w:val="Абзац списка1"/>
    <w:basedOn w:val="Normal"/>
    <w:next w:val="Style27"/>
    <w:qFormat/>
    <w:pPr>
      <w:spacing w:lineRule="auto" w:line="276"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6">
    <w:name w:val="Текст примечания1"/>
    <w:basedOn w:val="Normal"/>
    <w:next w:val="Style33"/>
    <w:qFormat/>
    <w:pPr>
      <w:spacing w:lineRule="auto" w:line="240" w:before="0" w:after="200"/>
    </w:pPr>
    <w:rPr>
      <w:rFonts w:ascii="Times New Roman" w:hAnsi="Times New Roman" w:cs="Times New Roman"/>
      <w:sz w:val="20"/>
      <w:szCs w:val="20"/>
    </w:rPr>
  </w:style>
  <w:style w:type="paragraph" w:styleId="17">
    <w:name w:val="Тема примечания1"/>
    <w:basedOn w:val="Style33"/>
    <w:next w:val="Style33"/>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0105879/3233"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6:00Z</dcterms:created>
  <dc:creator>Пользователь</dc:creator>
  <dc:description/>
  <dc:language>en-US</dc:language>
  <cp:lastModifiedBy>Общий отдел</cp:lastModifiedBy>
  <cp:lastPrinted>2024-11-20T09:48:00Z</cp:lastPrinted>
  <dcterms:modified xsi:type="dcterms:W3CDTF">2025-03-05T13:24:00Z</dcterms:modified>
  <cp:revision>4</cp:revision>
  <dc:subject/>
  <dc:title/>
</cp:coreProperties>
</file>