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слеровск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6 июня 2023 г. № 72  «Об утверждении прав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снований, условий и порядка) реструктуризации дене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 (задолженности по денежным обязательств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муниципальным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слеровское сельского поселение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действующего законодательства по осуществлению органами власти мониторинга правоприменения для устранения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отиворечий между нормативно-правовыми актами и  коррупциогенных факторов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1. Внести изменения 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еслеровского сельского поселения Крымского района от 6 июня 2023 г. № 72 «Об утверждении правил (оснований, условий и порядка) реструктуризации денежных обязательств (задолженности по денежным обязательствам) перед муниципальным образованием Кеслеровское сельского поселение Крымского района», изложив подпункт 4.1.3 пункта 4.1 раздела 4 приложения к настоящему постановлению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3. </w:t>
      </w:r>
      <w:r>
        <w:rPr>
          <w:rFonts w:cs="Times New Roman" w:ascii="Times New Roman" w:hAnsi="Times New Roman"/>
          <w:iCs/>
          <w:sz w:val="24"/>
          <w:szCs w:val="24"/>
        </w:rPr>
        <w:t>Годовую бухгалтерскую (финансовую) отчетность по формам бухгалтерского баланса и отчета о финансовых результатах, утвержденных приложением  1 к приказу Минфина России от 4 октября 2023 г. № 157н «Об утверждении Федерального стандарта бухгалтерского учета ФСБУ 4/2023 «Бухгалтерская (финансовая) отчетность» 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приложения 3  к приказу Минфина России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Специалисту 1 категории администрации Кеслеровского сельского поселения Крымского района Залюбовской Л.А. официально обнародовать настоящее решение путём официального опубликования на официальном сайте администрации муниципального образования Крымский район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ym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зарегистрированном в качестве средства массовой информаци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П</w:t>
      </w:r>
      <w:r>
        <w:rPr>
          <w:rFonts w:cs="Times New Roman" w:ascii="Times New Roman" w:hAnsi="Times New Roman"/>
          <w:sz w:val="24"/>
          <w:szCs w:val="24"/>
        </w:rPr>
        <w:t>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Е.А. Шарган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8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8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8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8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6">
    <w:name w:val="Текст примечания1"/>
    <w:basedOn w:val="Normal"/>
    <w:next w:val="Style33"/>
    <w:qFormat/>
    <w:pPr>
      <w:spacing w:lineRule="auto" w:line="240" w:before="0" w:after="200"/>
    </w:pPr>
    <w:rPr>
      <w:rFonts w:ascii="Times New Roman" w:hAnsi="Times New Roman" w:cs="Times New Roman"/>
      <w:sz w:val="20"/>
      <w:szCs w:val="20"/>
    </w:rPr>
  </w:style>
  <w:style w:type="paragraph" w:styleId="17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5:00Z</dcterms:created>
  <dc:creator>Пользователь</dc:creator>
  <dc:description/>
  <dc:language>en-US</dc:language>
  <cp:lastModifiedBy>Общий отдел</cp:lastModifiedBy>
  <cp:lastPrinted>2025-04-03T14:43:00Z</cp:lastPrinted>
  <dcterms:modified xsi:type="dcterms:W3CDTF">2025-05-06T07:38:00Z</dcterms:modified>
  <cp:revision>3</cp:revision>
  <dc:subject/>
  <dc:title/>
</cp:coreProperties>
</file>