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Кеслеровского сельского поселения Крымского района от 24 августа 2020 года № 171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рядка работы с обращениями граждан, объединениями граждан и юридическими лицами в администрации Кеслеровского сельского поселения Кры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28.12.2024 г. № 547-ФЗ «О внесении изменений в Федеральный закон «О порядке рассмотрения обращений граждан Российской Федерации» и 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. Внести в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слеровского сельского поселения Крымского района от 24 августа 2020 г. № 17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работы с обращениями граждан, объединениями граждан и юридическими лицами в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Крымского района» (далее – постановл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пункт 1.1 раздела 1 приложения к постановлению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бращение гражданина (далее - обращение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- направленные в государственный орган, орган местного самоуправления или должностному лицу в письменной форме или в форме электронного документа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г. № 59-ФЗ «О порядке рассмотрения обращений граждан Российской Федерации"), предложение, заявление или жалоба, а также устное обращение гражданина в государственный орган, орган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) абзацы 10, 11 и 12 пункта 2.3 приложения к постановлению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</w:t>
      </w:r>
      <w:r>
        <w:rPr>
          <w:rFonts w:eastAsia="Times New Roman" w:cs="Times New Roman" w:ascii="Times New Roman" w:hAnsi="Times New Roman"/>
          <w:sz w:val="24"/>
          <w:szCs w:val="24"/>
          <w:shd w:fill="F3F1E9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указывает адрес электронной почты либо использует адрес (уникальный идентификатор) личного кабинета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 которым должны быть направлены ответ, уведомление о переадресации обращения. Гражданин вправе</w:t>
      </w:r>
      <w:r>
        <w:rPr>
          <w:rFonts w:eastAsia="Times New Roman" w:cs="Times New Roman" w:ascii="Times New Roman" w:hAnsi="Times New Roman"/>
          <w:sz w:val="24"/>
          <w:szCs w:val="24"/>
          <w:shd w:fill="F3F1E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 самоуправления или должностному лицу в форме электронного документа, либо по адресу (уникальному идентификатору) личного кабинета гражданина на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u w:val="single"/>
            <w:shd w:fill="FFFFFF" w:val="clear"/>
            <w:lang w:eastAsia="ru-RU"/>
          </w:rPr>
          <w:t>Едином портале</w:t>
        </w:r>
      </w:hyperlink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 xml:space="preserve">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4"/>
          <w:u w:val="single"/>
          <w:kern w:val="2"/>
          <w:shd w:fill="FFFFFF" w:val="clear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12146661/entry/602"</w:instrText>
      </w:r>
      <w:r>
        <w:rPr>
          <w:rStyle w:val="InternetLink"/>
          <w:sz w:val="24"/>
          <w:u w:val="single"/>
          <w:kern w:val="2"/>
          <w:shd w:fill="FFFFFF" w:val="clear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kern w:val="2"/>
          <w:sz w:val="24"/>
          <w:u w:val="single"/>
          <w:shd w:fill="FFFFFF" w:val="clear"/>
          <w:lang w:eastAsia="ru-RU"/>
        </w:rPr>
        <w:t>части 2 статьи 6</w:t>
      </w:r>
      <w:r>
        <w:rPr>
          <w:rStyle w:val="InternetLink"/>
          <w:sz w:val="24"/>
          <w:u w:val="single"/>
          <w:kern w:val="2"/>
          <w:shd w:fill="FFFFFF" w:val="clear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 xml:space="preserve">  Федерального закона от </w:t>
      </w:r>
      <w:r>
        <w:rPr>
          <w:rFonts w:eastAsia="Times New Roman" w:cs="Times New Roman" w:ascii="Times New Roman" w:hAnsi="Times New Roman"/>
          <w:spacing w:val="6"/>
          <w:kern w:val="2"/>
          <w:sz w:val="24"/>
          <w:lang w:eastAsia="ru-RU"/>
        </w:rPr>
        <w:t xml:space="preserve">2 мая 2006 г. № 59-ФЗ «О порядке рассмотрения обращений граждан Российской Федерации» </w:t>
      </w: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на официальном сайте данного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 абзацем 11 настоящего пункта на официальном сайте данного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у 1 категории администрации Кеслеровского сельского поселения Крымского района Залюбовской Л.А.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становление вступает в силу после его официального опубликования, и распространяется на правоотношения, возникшие с 31 марта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мского района </w:t>
        <w:tab/>
        <w:tab/>
        <w:tab/>
        <w:tab/>
        <w:tab/>
        <w:tab/>
        <w:tab/>
        <w:t xml:space="preserve">                          Е.А. Шарганов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411233501/0" TargetMode="External"/><Relationship Id="rId4" Type="http://schemas.openxmlformats.org/officeDocument/2006/relationships/hyperlink" Target="https://municipal.garant.ru/document/redirect/12146661/0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1:00Z</dcterms:created>
  <dc:creator>Пользователь</dc:creator>
  <dc:description/>
  <cp:keywords/>
  <dc:language>en-US</dc:language>
  <cp:lastModifiedBy>Общий отдел</cp:lastModifiedBy>
  <cp:lastPrinted>2025-04-03T14:43:00Z</cp:lastPrinted>
  <dcterms:modified xsi:type="dcterms:W3CDTF">2025-04-18T13:43:00Z</dcterms:modified>
  <cp:revision>3</cp:revision>
  <dc:subject/>
  <dc:title/>
</cp:coreProperties>
</file>