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28.12.2024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157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.12.2023 № 179                                  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24-2026 годы»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 администрации Кеслеровского сельского поселения Крымского района от 14.12.2023 № 179 в муниципальную программу «Развитие топливно-энергетического комплекса в Кеслеровском сельском поселении Крымского района на 2024-2026 годы» изложив приложение 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ab/>
        <w:t>2. Приложение № 1 к муниципальной программе «Развитие топливно-энергетического комплекса в Кеслеровском сельском поселении Крымского района на 2024-2026 годы»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Специалисту 1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Style19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Style19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Е.А. Шарган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right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283"/>
        <w:jc w:val="right"/>
        <w:rPr/>
      </w:pPr>
      <w:r>
        <w:rPr>
          <w:spacing w:val="-12"/>
          <w:sz w:val="27"/>
          <w:szCs w:val="27"/>
        </w:rPr>
        <w:tab/>
        <w:t>к проекту постановлению                                 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jc w:val="right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№ 157  от 28.12. 2024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/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4-2026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4-2026 годы составляет – 1 155,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155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 00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1 00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0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55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040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040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5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5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55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 0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 000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 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 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000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 0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55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0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20,0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5:00Z</dcterms:created>
  <dc:creator>Admin</dc:creator>
  <dc:description/>
  <cp:keywords/>
  <dc:language>en-US</dc:language>
  <cp:lastModifiedBy>Пользователь</cp:lastModifiedBy>
  <cp:lastPrinted>2020-12-08T13:18:00Z</cp:lastPrinted>
  <dcterms:modified xsi:type="dcterms:W3CDTF">2025-03-19T06:02:00Z</dcterms:modified>
  <cp:revision>12</cp:revision>
  <dc:subject/>
  <dc:title>                                                                                 </dc:title>
</cp:coreProperties>
</file>