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41"/>
        <w:gridCol w:w="239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4673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59" w:firstLine="95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 xml:space="preserve">от 30.04.2024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</w:rPr>
              <w:t>№ 52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Об исполнении бюджета Кесле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Крымского район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квартал 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1 квартал 2024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right="19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Е.А. Шарганов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righ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04.2024 года № 52/1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апреля 2024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930"/>
        <w:gridCol w:w="1276"/>
        <w:gridCol w:w="1417"/>
        <w:gridCol w:w="1276"/>
      </w:tblGrid>
      <w:tr>
        <w:trPr>
          <w:trHeight w:val="30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30" w:type="dxa"/>
            <w:tcBorders/>
            <w:vAlign w:val="bottom"/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126"/>
              <w:gridCol w:w="1717"/>
              <w:gridCol w:w="1630"/>
              <w:gridCol w:w="905"/>
            </w:tblGrid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бюджета -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 458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55 887,9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5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 800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589 592,5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,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1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8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78 414,1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10200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8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78 414,1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2</w:t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10201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406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13 145,8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,23</w:t>
                  </w:r>
                </w:p>
              </w:tc>
            </w:tr>
            <w:tr>
              <w:trPr>
                <w:trHeight w:val="324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10202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10203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 898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97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10204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 664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79</w:t>
                  </w:r>
                </w:p>
              </w:tc>
            </w:tr>
            <w:tr>
              <w:trPr>
                <w:trHeight w:val="439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10208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93,7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05 943,2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,43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200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05 943,2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,43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223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855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4 168,7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94</w:t>
                  </w:r>
                </w:p>
              </w:tc>
            </w:tr>
            <w:tr>
              <w:trPr>
                <w:trHeight w:val="340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302231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855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44 168,7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94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224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36,8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58</w:t>
                  </w:r>
                </w:p>
              </w:tc>
            </w:tr>
            <w:tr>
              <w:trPr>
                <w:trHeight w:val="407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302241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36,8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58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225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2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6 595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,34</w:t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302251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2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6 595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,34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30226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3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47 157,3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41</w:t>
                  </w:r>
                </w:p>
              </w:tc>
            </w:tr>
            <w:tr>
              <w:trPr>
                <w:trHeight w:val="340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302261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3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47 157,3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4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5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688 498,8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,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50300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688 498,8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,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50301001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688 498,8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3,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6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5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76 236,4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,7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6010000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7 295,4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1,24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6010301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27 295,4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1,2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6060000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3 531,8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,0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6060300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39 848,0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,14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39 848,0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,1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6060400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3 683,7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11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3 683,7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1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1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79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80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105000000000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79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80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105030000000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79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80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1105035100000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79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4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8 4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21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402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57</w:t>
                  </w:r>
                </w:p>
              </w:tc>
            </w:tr>
            <w:tr>
              <w:trPr>
                <w:trHeight w:val="25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4020501000004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57</w:t>
                  </w:r>
                </w:p>
              </w:tc>
            </w:tr>
            <w:tr>
              <w:trPr>
                <w:trHeight w:val="269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14020531000004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57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40600000000043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1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7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40602000000043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1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7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140602510000043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5 1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выясненные поступ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70100000000018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170105010000018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#ДЕЛ/0!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0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 658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66 2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83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 608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66 2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10000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646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88 5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8,89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150010000001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08 1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02 00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15001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08 1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002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16001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63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6 5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33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16001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63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6 5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3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20000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5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25299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25299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25467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25467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300000000001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8 5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7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30024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30024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35118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35118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40000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2400140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240014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700000000000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20705000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207050301000001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eastAsia="Times New Roma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Calibri" w:ascii="Arial" w:hAnsi="Arial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Расхо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 742 096,02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391 589,26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,0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4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456 645,5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5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ысшее должностное лиц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50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50100001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5010000190 1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2 5010000190 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716,9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0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2 5010000190 12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5 751,0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,74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2 5010000190 129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 965,8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48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 03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59 622,1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5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 0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59 622,1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57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финансирования администраци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 03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59 622,1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5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 0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59 622,1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57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1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75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8 666,9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75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8 666,9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12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6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09 190,2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4,9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129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0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9 476,7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1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8 064,4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,09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8 064,4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,0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705,8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8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247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2 358,6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4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890,6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,8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5110000190 8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890,6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,8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85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852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5110000190 85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890,6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1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равление муниципальными финанс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67000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673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отдельных полномочий Краснодарского края на образование и организацию деятельности административных комисс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673006019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67300601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4 67300601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4 67300601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8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7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7 99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7 99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ведение выборов в представительные органы муниципального образования и главы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7 991001032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07 991001032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пециальные рас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07 9910010320 88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1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1 51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1 513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1 51300205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1 513002059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1 5130020590 87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9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31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6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48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Муниципальная политика и развитие гражданского обществ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вершенствование механизмов управления развитием поселений Крым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0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поддержки и развития ТОС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03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030 3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1620210030 36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2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0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0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0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16202100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92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92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1620210920 8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1620210920 85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Крымского района «Информатизация муниципального образования Крымский район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227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201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2011013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2011013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232011013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232011013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1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14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14002901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14002901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14002901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514002901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91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92 306,4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,8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равление имуществом муниципального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в рамках управления имуществом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в рамках регулирования прав собственности объектов муниципального имущества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102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1022031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10220310 2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113 521022031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113 521022031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8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равление муниципальными финанса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67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673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673005118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6730051180 1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203 6730051180 12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4 7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7 795,3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203 6730051180 12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72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9 924,0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99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203 6730051180 129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2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 871,3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1,7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0000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Обеспечение безопасности населения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жарная безопасность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2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2011028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2011028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0 092011028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310 092011028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Обеспечение безопасности населения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5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5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5011011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5011011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095011011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314 095011011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Противодействие коррупции в муниципальном образовании Крымский район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существление мероприятий по повышению эффективности системы противодействия коррупции в Крымском район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1010916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1010916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314 261010916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314 261010916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72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5,5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 и архитектур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200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2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2011034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2011034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09 062011034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409 062011034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62 4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40 663,1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8,51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 и архитектур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готовка градостроительной и землеустроительной документации на территории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в области архитектуры, строительства и градостроитель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033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033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033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412 064001033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102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102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0640011020 24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412 064001102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Экономическое развитие и инновационная экономик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1011004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1011004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412 141011004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412 141011004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 838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15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 и архитектур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6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Жилищ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6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 по капитальному ремонту жилищного фон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61001035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61001035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1 061001035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1 0610010350 2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5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3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,69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Крымского района «Развитие жилищно-коммунального хозяйства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1011077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1011077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1011077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2 131011077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водоотвед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ведение комплекса мероприятий по модернизации, строительству, реконструкции и ремонту объектов водоотвед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202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2021077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2021077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132021077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2 132021077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Развитие топливно-энергетического комплекс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2010000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2011158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20111580 4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2520111580 4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2 2520111580 41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99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990001077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2 9900010770 5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2 9900010770 5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528 4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5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33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Крымского района «Социально-экономическое и территориальное развитие поселений Крымского района 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488 4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5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3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478 4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5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41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 478 4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15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,4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0295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0295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0295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02950 2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0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уличному освещени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7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5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4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57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7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5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4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57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7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5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4 529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5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1037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7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 035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,4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10370 247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494,8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,0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8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6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,0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8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6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,0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8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6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,09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1038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46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0,0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ее благоустройств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2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41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2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41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103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2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4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103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02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5 00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,4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федеральной целевой программы "Увековечение памяти погибших при защите Отечества на 2019-2024 год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L29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 3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L29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 3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L29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 3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L29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 35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R2990 0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R29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201R29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201R29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183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"Социально-экономическое развитие малых хуторов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3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ее благоустройство (программа -хутора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300103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300103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19300103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19300103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Развитие топливно-энергетического комплекс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Энергосбережение и повышение энергетической эффективности на территории Кры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нансовое обеспечение мероприятий энергосбережению и повышению энергетической эффективности софинансировани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1010991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1010991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503 2510109910 24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503 251010991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олодежная политик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Молодежь Крымского район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муниципальной программы муниципального образования Крымский район "Молодежь Крымского район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ероприятия по работе с молодежь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101109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1011090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707 151011090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707 151011090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 980 9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57 225,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2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Культур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 980 9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57 225,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24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Развитие культуры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 980 9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757 225,2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24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вершенствование деятельности муниципальных учреждений отрасли "Культура, искусство и кинематограф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 393 4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234 950,4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3 393 4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234 950,4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 993 4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234 950,4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20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10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 721 796,02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70 026,3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2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 721 7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70 026,3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0,2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11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 620 2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793 853,3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3,5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112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5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119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 976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6 172,9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9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163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4 838,4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37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163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4 838,4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3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63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 613,7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,3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247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54 224,6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,59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8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5,6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00590 8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08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5,6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85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00590 85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5 2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5,6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1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олнительная помощь местным бюджетам для решения социально значимых вопрос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6298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6298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2026298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20262980 244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00 000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8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22 274,7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5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8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22 274,7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5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587 5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22 274,7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4,56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1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218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0 632,7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2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1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 218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90 632,7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5,2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30300590 111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 45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2 515,29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7,6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30300590 112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6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30300590 119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725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8 117,4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0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0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 588,6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7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0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 588,6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7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3030059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60 9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1 588,6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,7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8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,4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6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0801 1030300590 8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,4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6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0801 1030300590 85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8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53,4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6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Крымского района "Социальная поддержка граждан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3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3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31004001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310040010 3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001 0310040010 31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001 0310040010 313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63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43 730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6,6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муниципального образования Крымский район "Развитие физической культуры и спорта"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101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ализация мероприятий в области спорта и физической культур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1011067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1011067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101 121011067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101 121011067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38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0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00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Муниципальная программа Крымского района «Информатизация муниципального образования Крымский район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230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формационное обеспечение и сопровождение МО Крымский райо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231000000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2310010260 0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2310010260 20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00 1204 2310010260 24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992 1204 2310010260 244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120 000,00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Результат исполнения бюджета (дефицит/профицит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-1 283 196,02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664 298,6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3653" w:firstLine="365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6:00Z</dcterms:created>
  <dc:creator>Пользователь</dc:creator>
  <dc:description/>
  <dc:language>en-US</dc:language>
  <cp:lastModifiedBy>Общий отдел</cp:lastModifiedBy>
  <dcterms:modified xsi:type="dcterms:W3CDTF">2024-11-14T06:28:00Z</dcterms:modified>
  <cp:revision>3</cp:revision>
  <dc:subject/>
  <dc:title/>
</cp:coreProperties>
</file>