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.202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лномочий администратора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зысканию дебиторской задолженности по платеж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, пеням и штрафам по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.1 Бюджетного кодекса Российской Федераци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юджетные полномочия главного администратора (администратора) доходов бюджета»</w:t>
      </w:r>
      <w:r>
        <w:rPr>
          <w:rFonts w:cs="Times New Roman" w:ascii="Times New Roman" w:hAnsi="Times New Roman"/>
          <w:sz w:val="24"/>
          <w:szCs w:val="24"/>
        </w:rPr>
        <w:t>, с приказом Минфина России от 26 сентября 2024 г.  № 139н 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 Регламент реализации полномочий администратора доходов по взысканию дебиторской задолженности по платежам в бюджет, пеням и штрафам по ним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 Признать утратившим силу постановление администрации Кеслеровского сельского поселения Крымского района от  14 августа 2023 г. № 105 «Об утверждении регламента реализации полномочий администратора доходов бюджета по взысканию дебиторской задолженности по платежам в бюджет,  пеням и штрафам по ни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у 1 категории администрации Кеслеровского сельского поселения Крымского района Л.А. Залюбовской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krymskregio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регистрированном в качестве средства массовой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Постановл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сле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Е.А. Ша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лер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4.2025 г.  № 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полномочий администр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ов по взысканию дебитор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тежам в бюджет, пеням и штрафам по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ий Регламент разработан в целях реализации комплекса мер, направленных на улучшение качества администрирования доходов бюджета Кеслеровского сельского поселения Крымского района (далее –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Регламент регулирует отношения, связанные с осуществлением администрацией Кеслеровского сельского поселения Крымского района полномочий по контролю за поступлением неналоговых доходов и полномочий по взысканию дебиторской задолженности по платежам в бюджет, пеням и штрафам по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– должник) обязательство о перечислении денежных средств в местный бюджет по доходам, администрируемым администрацией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Во всем, что не урегулировано настоящим Регламентом, администрация Кеслеровского сельского поселения Крымского района руководствуется действующим законодательством Российской Федерации,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сотрудников администрации Кеслеровского сельского поселения Крымского района, ответственных за работу с дебиторской задолженностью по до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а с дебиторской задолженностью осуществляется ведущим специалистом по бухгалтерской работе в администрации (далее – ведущий специалист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недопущению образования просроч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биторской задолженности по доходам, выявлению факто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ющих на образование просроченной дебиторской задолженности по до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 целях недопущения образования просроченной дебиторской задолженности  ведущий специалист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существляет контроль за правильностью исчисления, полнотой и своевременностью осуществления платежей в местный бюджет, пеням и штрафам по ним, по закрепленным источникам формирования доходов местного бюдже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государственным (муниципальным) контракт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 (далее - ГИС ГМП), предусмотренной статьей 21.3 Федерального закона от 27 июля 2010 г.  № 210-ФЗ «Об организации предоставления государственных и муниципальных услуг»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фина Росс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областной (местный)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ым начислением неустойки (штрафов, пе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 инвентаризацию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 на предм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иные мероприятия, проводимые по решению администрации Кеслеровского сельского поселения Крымского района,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отделов (полномочий должностных лиц) администрации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проводятся не реже одного раза в квартал администрацией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Мероприятия по урегулированию дебитор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ходам в досудебном порядке (со дня истечения срока у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ующего платежа в местный бюджет (пеней, штраф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начала работы по их принудительному взыск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урегулирования просроченной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 образования просроченной дебиторской задолженности администрация Кеслеровского сельского поселения Крым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правляет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правляет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атривает вопрос о возможности расторжения договора (государственного (муниципального) 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в соответствии с требованиями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 факте наличия просроченной дебиторской задолженности в части выплат физическим лицам, юридическим лицам, кроме нарушения должником условий договора (муниципального контракта), администрация Кеслеровского сельского поселения Крымского района в срок не позднее 10 календарных дней с даты выявления факта образования просроченной дебиторской задолженности осуществляет подготовку материалов для выполнения претензионно-исковой работы и  для подготовки требования (претензии) для выполнения претензионно-иск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 факте наличия просроченной дебиторской задолженности в части нарушения должником условий договора (муниципального контракта), администрация Кеслеровского сельского поселения Крымского района в срок не позднее 10 календарных дней с даты выявления факта образования просроченной дебиторской задолженности осуществляет подготовку  требования (претензии) для выполнения претензионно-исковой 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дминистрация Кеслеровского сельского поселения Крымского района при наличии необходимых материалов для выполнения претензионно-исковой работы (копия договора, муниципального контракта, соглашения, акты о нарушении обязательства и иные документы) в зависимости от состава дебиторской задолженности в тридцатидневный срок осуществляет подготовку требования (претензии) и направляет его должнику с приложением расчета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ребование (претензия) об имеющейся просроченной дебиторской задолженности и пени направляется в адрес должника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 заказным письмом с уведом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с использованием опции «уведомление о получении» и (или) «прочтении» электронного со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направления требования (претензии) с использованием единой информационной системы в сфере закупок,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требовании (претензии)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долж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реквизиты документа-ос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вые основания для предъявления требования (претенз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иод проср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мма просроченной дебиторской задолженности по платежам, п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умма штрафных санкций (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квизиты для перечисления просроченной деб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(претензия) подписывается уполномоченным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добровольном исполнении должником обязательств в срок, указанный в требовании (претензии), претензионная работа в отношении должника прекращается, о чем служебным письмом уведомляется администрация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непогашения должником в полном объеме просроченной дебиторской задолженности по истечении установленного в требовании (претензии) срока администрация Кеслеровского сельского поселения Крымского района в зависимости от состава дебиторской задолженности подготавливаются документы для подачи искового заявле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В случае выявления просроченной дебиторской задолженности, соответствующей критериям для отнесения ее к категории безнадежной к взысканию, администрация Кеслеровского сельского поселения Крымского района ежеквартально, до 1 числа месяца, следующего за отчетным, осуществляет списание с бюджетного учета в соответствии с Порядком, утвержденным администрацией Кеслеровского сельского поселения Крымского района о порядке принятия решений о признании безнадежной к взысканию задолженности по платежам в бюджеты бюджетной систем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оприятия по принудительному взыск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иторской задолженности по до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отсутствии добровольного исполнения претензии (требования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Администрация Кеслеровского сельского поселения Крымского района не позднее 30 календарных дней с момента неисполнения должником срока, установленного претензией (требованием), подготавливает и направляет исковое заявление (заявление) о взыскании просроченной дебиторской задолженности в суд с соблюдением требований о подсудности и подведомственности, установленных федер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кументы о ходе претензионно-исковой работы по взысканию задолженности, в том числе судебные акты, на бумажном носителе хранятся в администрации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принятия судом решения о полном или частичном отказе в исковых требованиях о взыскании просроченной дебиторской задолженности администрация Кеслеровского сельского поселения Крымского района обеспечивает и принимает меры по обжалованию судебных актов о полном или частичном отказе в удовлетворении заявленных требований в рамках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уществление мероприятий по взысканию просроченной дебиторской задолженности в рамках исполнительног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рок не позднее 30 календарных дней  со дня получения администрацией Кеслеровского сельского поселения Крымского района исполнительного документа (судебного акта), администрация Кеслеровского сельского поселения Крымского района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Кеслеровского сельского поселения Крымского района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мме непогашенной задолженности по исполнительному доку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данных об объявлении розыска должника, е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состояния счета (счетов) должника, имуществе и правах имущественного характера должника на дату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. № 229-ФЗ «Об исполнительном производ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Наблюдение за платежеспособностью долж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обеспечения исполнения дебиторской задолженности по до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осуществляется администрацией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Е.А. Ша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Blk">
    <w:name w:val="blk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851"/>
      <w:contextualSpacing/>
      <w:jc w:val="both"/>
    </w:pPr>
    <w:rPr>
      <w:rFonts w:ascii="Times New Roman" w:hAnsi="Times New Roman" w:cs="Times New Roman"/>
      <w:sz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6">
    <w:name w:val="Текст примечания1"/>
    <w:basedOn w:val="Normal"/>
    <w:next w:val="Style33"/>
    <w:qFormat/>
    <w:pPr>
      <w:spacing w:lineRule="auto" w:line="240" w:before="0" w:after="200"/>
    </w:pPr>
    <w:rPr>
      <w:rFonts w:ascii="Times New Roman" w:hAnsi="Times New Roman" w:cs="Times New Roman"/>
      <w:sz w:val="20"/>
      <w:szCs w:val="20"/>
    </w:rPr>
  </w:style>
  <w:style w:type="paragraph" w:styleId="17">
    <w:name w:val="Тема примечания1"/>
    <w:basedOn w:val="Style33"/>
    <w:next w:val="Style3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mskreg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9:00Z</dcterms:created>
  <dc:creator>Пользователь</dc:creator>
  <dc:description/>
  <dc:language>en-US</dc:language>
  <cp:lastModifiedBy>Общий отдел</cp:lastModifiedBy>
  <cp:lastPrinted>2024-11-20T09:48:00Z</cp:lastPrinted>
  <dcterms:modified xsi:type="dcterms:W3CDTF">2025-04-07T08:39:00Z</dcterms:modified>
  <cp:revision>3</cp:revision>
  <dc:subject/>
  <dc:title/>
</cp:coreProperties>
</file>