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18.07.2025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методики ра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ых межбюджетных трансфер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деляемых из  бюджета Кесле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ымского района на финансирование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анных с передачей полномочий муниципаль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нию Кры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2.5 Бюджетного кодекса Российской Федерации, частью 4 статьи 15 и частью 2 статьи 47 Федерального закона от 06 октября 2003 г. № 131-ФЗ «Об общих принципах организации местного самоуправления в Российской Федерации», решением Совета Кеслеровского сельского поселения Крымского района от 25 июня 2025 г. № 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заключения соглашений органами местного самоуправления Кеслеровского сельского поселения Крымского района с муниципальным образованием Крымский район, о передаче (принятии) осуществления части полномочий по решению вопросов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 о с т а н о в л я 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методику расчета иных межбюджетных трансфертов, выделяемых из бюджета Кеслеровского сельского поселения Крымского района на финансирование расходов, связанных с передачей полномочий муниципальному образованию Крымский район (приложение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 Специалисту 1 категори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леровского сельского поселения Крым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любовской Л.А. обеспечить размещение настоящего постановления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леровского сельского поселения Крым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                                                                                    Е.А. Шарг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7.2025 г.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иных меж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фертов, выделяемых из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еслеровского сельского поселения Крым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инансирование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ых с передачей полномочий муниципа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ю Крым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, выделяемых из местного бюджета на финансирование расходов, связанных с передачей полномочий муниципальному образованию Крымский район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 = Чнсп*∑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 – иные межбюджетные трансфер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емые из местного бюджета на финансирование расходов, связанных с передачей полномочий муниципальному образованию Крым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сп – численность населен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сумма на одного жител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lineRule="auto" w:line="252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55:00Z</dcterms:created>
  <dc:creator>Пользователь</dc:creator>
  <dc:description/>
  <dc:language>en-US</dc:language>
  <cp:lastModifiedBy>Общий отдел</cp:lastModifiedBy>
  <cp:lastPrinted>2025-07-18T11:13:00Z</cp:lastPrinted>
  <dcterms:modified xsi:type="dcterms:W3CDTF">2025-07-18T08:13:00Z</dcterms:modified>
  <cp:revision>3</cp:revision>
  <dc:subject/>
  <dc:title/>
</cp:coreProperties>
</file>