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36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2"/>
          <w:szCs w:val="32"/>
          <w:lang w:eastAsia="ru-RU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6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eastAsia="ru-RU"/>
        </w:rPr>
        <w:t>ПОСТАНОВЛЕНИЕ</w:t>
      </w:r>
    </w:p>
    <w:tbl>
      <w:tblPr>
        <w:tblW w:w="95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35"/>
        <w:gridCol w:w="5120"/>
        <w:gridCol w:w="1684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15.04.2025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хутор Павловский</w:t>
      </w:r>
    </w:p>
    <w:p>
      <w:pPr>
        <w:pStyle w:val="Heading1"/>
        <w:rPr>
          <w:rFonts w:ascii="Times New Roman" w:hAnsi="Times New Roman" w:eastAsia="Times New Roman" w:cs="Courier New"/>
          <w:sz w:val="24"/>
          <w:szCs w:val="24"/>
          <w:highlight w:val="yellow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О мерах по уничтожению амброзии и другой сорной растительности на территории Кеслеровского сельского поселения Крымского района в 2025 году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1 июля 2014 года № 206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 карантине растений»,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лавы администрации Краснодарского края от 25 мая 2007 года № 475 «О наложении карантина по амброзии полыннолистной", распоряжением главы администрации (губернатора) Краснодарского края от 8 июля 2020 года № 135-р «О мерах по уничтожению амброзии полыннолистной и другой сорной растительности", с целью эффективной организации борьбы с амброзией и другой сорной растительностью на территории Кеслеровского сельского поселения Крымского района, п о с т а н о в л я 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Утвердить план мероприятий по уничтожению амброзии полыннолистной и другой сорной растительности на территории Кеслеровского сельского поселения Крымского района на 2025 год (приложени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Рекомендовать руководителям предприятий, организаций всех форм собственности, индивидуальным предпринимателям, главам крестьянских хозяйств, лицам, занимающимся личным подсобным хозяйством организовать работу по уничтожению амброзии полыннолистной и другой сорной растительности на закрепленных за ними территор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водить разъяснительную работу с председателями квартальных комитетов, среди населения по уничтожению амброзии полыннолистной и другой сорной растительности, обратив особое внимание на проведение работы на участках, выделенных под строительство и на пустыр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Административной комиссии по выявленным фактам произрастания амброзии полыннолистной принимать меры административного воздейств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месячно (до ноября 2025 года), предоставлять в администрацию сельского поселения следующую информаци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 работе, направленной на уничтожение амброзии, карантинной и сорной расти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 количестве лиц, получивших предупреждения о необходимости устранения карантинной и сорной расти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 количестве протоколов, составленных на лиц, не принимающих надлежащих мер к уничтожению амброзии, карантинной и сорной расти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 работах, произведенных в местах общего пользования, с указанием площадей, на которых произведены работы по уничтожению амброзии и другой карантинной и сорной растительности, их месторасположения и даты проведения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Специалисту 1 категории администрации Кеслеровского сельского поселения Крымского района Залюбовской Л.А. настоящее постановление разместить на официальном сайте администрации Кеслеровского сельского поселения Крымского района в сети Интер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Постановление вступает в силу со дня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слеровского сельского поселения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ымского района                                                                  Е.А. Шарганов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слер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ым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5.04.2025 №27  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 по уничтожению амброзии полыннолист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другой сорной растительности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еслеровского сельского поселения Крымского района на 2025 год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1559"/>
        <w:gridCol w:w="3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ос сорной растительности на территории общего пользован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- 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е специалисты администраци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с руководителями предприятий и организаций всех форм собственности по наведению санитарного порядка и уничтожению амброзии полыннолистной и другой сорной раст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авгус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е специалисты администраци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с председателями квартальных комитетов, ТОС по наведению санитарного порядка и уничтожению амброзии полыннолистной и другой сорной растительности на придомовы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ию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е специалисты администраци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зъяснительной работы среди населения по наведению санитарного порядка и уничтожению амброзии полыннолистной и другой сорной растительности, выдача предуп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е специалисты администраци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населения по уничтожению амброзии полыннолистной и другой сорной растительности на информационных стенд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е специалисты администраци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территории населенных пунктов сельского поселения с целью выявления амброзии полыннолистной и другой сорной раст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е специалисты администрации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и квартальных комитетов,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исполнения собственниками земельных участок, землепользователями, землевладельцами и арендаторами участков, мероприятий по защите сельскохозяйственных угодий от зарастания деревьями и кустарниками, сорными раст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е специалисты администрации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административной комиссии по сорной раст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специалисты администрации сельского поселения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иложение 2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ТВЕРЖДЕН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становлением администрации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еслеровского сельского поселения Крымского района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т 15.04.2025    № 27</w:t>
            </w:r>
          </w:p>
        </w:tc>
      </w:tr>
    </w:tbl>
    <w:p>
      <w:pPr>
        <w:pStyle w:val="Heading3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ОСТА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абочей группы по мониторингу, оказанию содействия в организац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 координации работ по уничтожению амброзии полыннолистно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 другой сорной растительности на территории Кеслеровского сельского поселения Крым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6069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арчиня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млет 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главы Кеслеровского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лон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ле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специалист администрации Кеслеровского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зарева Наталья Игор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циалист 2 категории администрации Кеслеровского сельского поселения Крым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слеровского сельского поселения</w:t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ымского района                                                                                 Е.А. Шарган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707" w:gutter="0" w:header="0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20209/0" TargetMode="External"/><Relationship Id="rId4" Type="http://schemas.openxmlformats.org/officeDocument/2006/relationships/hyperlink" Target="http://municipal.garant.ru/document/redirect/23940216/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19:00Z</dcterms:created>
  <dc:creator>Пользователь</dc:creator>
  <dc:description/>
  <dc:language>en-US</dc:language>
  <cp:lastModifiedBy>Общий отдел</cp:lastModifiedBy>
  <cp:lastPrinted>2025-04-24T16:21:00Z</cp:lastPrinted>
  <dcterms:modified xsi:type="dcterms:W3CDTF">2025-04-24T13:21:00Z</dcterms:modified>
  <cp:revision>3</cp:revision>
  <dc:subject/>
  <dc:title/>
</cp:coreProperties>
</file>